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</w:r>
    </w:p>
    <w:p>
      <w:pPr>
        <w:pStyle w:val="Normal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  <w:t>IEP Team Training Materials: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sz w:val="72"/>
          <w:szCs w:val="72"/>
        </w:rPr>
        <w:tab/>
        <w:tab/>
        <w:tab/>
        <w:tab/>
      </w:r>
      <w:r>
        <w:rPr>
          <w:rFonts w:cs="Bradley Hand ITC" w:ascii="Bradley Hand ITC" w:hAnsi="Bradley Hand ITC"/>
          <w:sz w:val="44"/>
          <w:szCs w:val="44"/>
        </w:rPr>
        <w:t>A support for organizational change</w:t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  <w:lang w:val="en-US" w:eastAsia="en-US"/>
        </w:rPr>
      </w:pPr>
      <w:r>
        <w:rPr>
          <w:rFonts w:cs="Bradley Hand ITC" w:ascii="Bradley Hand ITC" w:hAnsi="Bradley Hand ITC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2300</wp:posOffset>
            </wp:positionH>
            <wp:positionV relativeFrom="page">
              <wp:posOffset>3484880</wp:posOffset>
            </wp:positionV>
            <wp:extent cx="2477770" cy="3314700"/>
            <wp:effectExtent l="0" t="0" r="0" b="0"/>
            <wp:wrapTight wrapText="bothSides">
              <wp:wrapPolygon edited="0">
                <wp:start x="7265" y="232"/>
                <wp:lineTo x="4633" y="312"/>
                <wp:lineTo x="206" y="1098"/>
                <wp:lineTo x="314" y="6596"/>
                <wp:lineTo x="5473" y="7773"/>
                <wp:lineTo x="5686" y="9029"/>
                <wp:lineTo x="5161" y="10285"/>
                <wp:lineTo x="4106" y="11544"/>
                <wp:lineTo x="2630" y="12801"/>
                <wp:lineTo x="734" y="14057"/>
                <wp:lineTo x="102" y="15314"/>
                <wp:lineTo x="102" y="15863"/>
                <wp:lineTo x="1050" y="16570"/>
                <wp:lineTo x="7897" y="17828"/>
                <wp:lineTo x="7373" y="19006"/>
                <wp:lineTo x="7373" y="19242"/>
                <wp:lineTo x="8321" y="20341"/>
                <wp:lineTo x="8425" y="21282"/>
                <wp:lineTo x="10640" y="21282"/>
                <wp:lineTo x="10848" y="21282"/>
                <wp:lineTo x="14116" y="20418"/>
                <wp:lineTo x="15379" y="20341"/>
                <wp:lineTo x="15696" y="20025"/>
                <wp:lineTo x="15379" y="17828"/>
                <wp:lineTo x="17383" y="16570"/>
                <wp:lineTo x="18540" y="16570"/>
                <wp:lineTo x="19699" y="15943"/>
                <wp:lineTo x="19699" y="15314"/>
                <wp:lineTo x="19172" y="14450"/>
                <wp:lineTo x="18855" y="14057"/>
                <wp:lineTo x="17488" y="13037"/>
                <wp:lineTo x="17064" y="12801"/>
                <wp:lineTo x="15484" y="11544"/>
                <wp:lineTo x="14644" y="10285"/>
                <wp:lineTo x="14116" y="9029"/>
                <wp:lineTo x="14116" y="7773"/>
                <wp:lineTo x="13696" y="6673"/>
                <wp:lineTo x="18435" y="6517"/>
                <wp:lineTo x="21491" y="6044"/>
                <wp:lineTo x="21595" y="2275"/>
                <wp:lineTo x="21071" y="1962"/>
                <wp:lineTo x="19384" y="1489"/>
                <wp:lineTo x="19491" y="1098"/>
                <wp:lineTo x="13588" y="312"/>
                <wp:lineTo x="10321" y="232"/>
                <wp:lineTo x="7265" y="2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Materials reproduced courtesy of: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  <w:tab/>
        <w:tab/>
        <w:tab/>
        <w:tab/>
        <w:t>Massachusetts Department of Education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  <w:tab/>
        <w:tab/>
        <w:tab/>
        <w:tab/>
        <w:t>Special Education Technical Assistance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  <w:tab/>
        <w:tab/>
        <w:tab/>
        <w:tab/>
        <w:tab/>
        <w:t xml:space="preserve">  IEP Training Modules</w:t>
      </w:r>
      <w:r>
        <w:rPr>
          <w:rFonts w:cs="Bradley Hand ITC" w:ascii="Bradley Hand ITC" w:hAnsi="Bradley Hand ITC"/>
          <w:b/>
          <w:sz w:val="28"/>
          <w:szCs w:val="28"/>
        </w:rPr>
        <w:t>*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ind w:left="3600" w:hanging="0"/>
        <w:rPr/>
      </w:pPr>
      <w:r>
        <w:rPr>
          <w:rFonts w:eastAsia="Bradley Hand ITC" w:cs="Bradley Hand ITC" w:ascii="Bradley Hand ITC" w:hAnsi="Bradley Hand ITC"/>
          <w:b/>
          <w:sz w:val="28"/>
          <w:szCs w:val="28"/>
        </w:rPr>
        <w:t xml:space="preserve">     </w:t>
      </w:r>
      <w:r>
        <w:rPr>
          <w:rFonts w:cs="Bradley Hand ITC" w:ascii="Bradley Hand ITC" w:hAnsi="Bradley Hand ITC"/>
          <w:b/>
          <w:sz w:val="28"/>
          <w:szCs w:val="28"/>
        </w:rPr>
        <w:t xml:space="preserve">* Note: </w:t>
      </w:r>
      <w:r>
        <w:rPr>
          <w:rFonts w:cs="Bradley Hand ITC" w:ascii="Bradley Hand ITC" w:hAnsi="Bradley Hand ITC"/>
          <w:sz w:val="28"/>
          <w:szCs w:val="28"/>
        </w:rPr>
        <w:t>modules in IDEA 2004 revision process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9:12:00Z</dcterms:created>
  <dc:creator>John Farrington</dc:creator>
  <dc:description/>
  <cp:keywords/>
  <dc:language>en-US</dc:language>
  <cp:lastModifiedBy>Loni Elliott</cp:lastModifiedBy>
  <cp:lastPrinted>2005-10-18T12:08:00Z</cp:lastPrinted>
  <dcterms:modified xsi:type="dcterms:W3CDTF">2005-10-18T19:12:00Z</dcterms:modified>
  <cp:revision>2</cp:revision>
  <dc:subject/>
  <dc:title>IEP Team Training Materials:</dc:title>
</cp:coreProperties>
</file>